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523"/>
      </w:tblGrid>
      <w:tr>
        <w:trPr/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I BALKAN EVENTING CHAMPIONSHIP CCI1* and CIC2*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, CCI1* 13-15/05/2011 SHUMEN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al Protocol Balkan Championship </w:t>
      </w:r>
    </w:p>
    <w:p>
      <w:pPr>
        <w:pStyle w:val="Normal"/>
        <w:rPr>
          <w:lang w:val="en-US"/>
        </w:rPr>
      </w:pPr>
      <w:r>
        <w:rPr>
          <w:lang w:val="en-US"/>
        </w:rPr>
        <w:t>Individual Ranking</w:t>
      </w:r>
    </w:p>
    <w:p>
      <w:pPr>
        <w:pStyle w:val="Normal"/>
        <w:rPr>
          <w:lang w:val="en-US"/>
        </w:rPr>
      </w:pPr>
      <w:r>
        <w:rPr>
          <w:lang w:val="en-US"/>
        </w:rPr>
        <w:t>15.05.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96"/>
        <w:gridCol w:w="3298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Dress. Starters: 8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X_Country Starters: 8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Jumping Starters: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89"/>
        <w:gridCol w:w="3212"/>
        <w:gridCol w:w="455"/>
        <w:gridCol w:w="454"/>
        <w:gridCol w:w="384"/>
        <w:gridCol w:w="675"/>
        <w:gridCol w:w="455"/>
        <w:gridCol w:w="498"/>
        <w:gridCol w:w="543"/>
        <w:gridCol w:w="383"/>
        <w:gridCol w:w="455"/>
        <w:gridCol w:w="366"/>
        <w:gridCol w:w="498"/>
        <w:gridCol w:w="543"/>
        <w:gridCol w:w="43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 - studb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\Color\Born\Sire\Ow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der (Country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score 23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3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 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. Time 07:04:0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m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 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Allowed81.0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ize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R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Y KERA - WEST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2001\Royal Angelo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scon Bogdan (RO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6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9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27:34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6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.5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5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51</w:t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CHTAT - H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4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an Iskarov (BG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50:13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8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8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8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.89</w:t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LER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1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in Petrov (BG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6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2:05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6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.8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.86</w:t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 - H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3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in Ivanov (BG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9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8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1:26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2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.0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3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.07</w:t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CTIC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4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rel Bubau (RO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0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AR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1997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han Sezer (TR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6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IS - HSHB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2\Lui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u Iclanzan (RO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8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.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BO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0\Za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ge Ozaltindere (TR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3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Technical Delegate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Secretary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655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2:00Z</dcterms:created>
  <dc:creator>Tedi</dc:creator>
  <dc:description/>
  <cp:keywords/>
  <dc:language>en-US</dc:language>
  <cp:lastModifiedBy>bsks</cp:lastModifiedBy>
  <cp:lastPrinted>2011-05-18T13:38:00Z</cp:lastPrinted>
  <dcterms:modified xsi:type="dcterms:W3CDTF">2011-05-18T11:26:00Z</dcterms:modified>
  <cp:revision>3</cp:revision>
  <dc:subject/>
  <dc:title/>
</cp:coreProperties>
</file>